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lang w:val="en-US"/>
        </w:rPr>
      </w:pPr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(ходатайство) оформляется на фирменном бланке медицинского учреждения (организации), с указанием адреса, телефона, факса, реквизитов (ИНН, КПП и ОГР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яется подписью главного врача или исполняющего его обязанности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Без указания всех необходимых данных заявка рассматриваться не будет!</w:t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.о. ректора ФГБОУ В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«Казанский государственный медицинский университет»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здрава России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фессору Созинову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арантийное письм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на цикл повышения квалификации по специа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>акушерство и гинекология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икл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редполагаемый срок обучения</w:t>
      </w:r>
      <w:r>
        <w:rPr>
          <w:sz w:val="28"/>
          <w:szCs w:val="28"/>
        </w:rPr>
        <w:t xml:space="preserve"> ______</w:t>
      </w:r>
      <w:r>
        <w:rPr>
          <w:sz w:val="28"/>
          <w:szCs w:val="28"/>
          <w:u w:val="single"/>
        </w:rPr>
        <w:t>1 неделя (36 часов)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Ф.И.О. врача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. Занимаемая должность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омер телефона слушателя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дрес электронной почты слушателя 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6. Гражданство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7. Непрерывный стаж работы (на момент подачи заявки) по той специальности, по которой подается заявка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8. В случае профессиональной переподготовки – общий стаж работы: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Год окончания вуза (учебное заведение, год окончания, специаль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ведения об интернатуре, ординатуре, аспирантуре (учебное заведение, год окончания, специальность) 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11. Сведения о первичной специализации (профессиональной переподготовке) объемом от 500 часов по той специальности, по которой подается заяв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Сведения о повышении квалификации по данной специально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достоверение – серия, номер, дата выдачи)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Сведения о сертификате специалиста (серия, номер, дата выдачи/продления) 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Название кафедры на которой проводится обуче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федра акушерства и гинекологии им. проф. В.С. Груздева Казанского ГМУ Минздрава Росси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дпись директора (главного врача)</w:t>
        <w:tab/>
        <w:tab/>
        <w:tab/>
        <w:tab/>
        <w:tab/>
        <w:t>Печать учрежд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5:00Z</dcterms:created>
  <dc:creator>User</dc:creator>
  <dc:description/>
  <cp:keywords/>
  <dc:language>en-US</dc:language>
  <cp:lastModifiedBy>Eagle</cp:lastModifiedBy>
  <cp:lastPrinted>2017-09-11T12:02:00Z</cp:lastPrinted>
  <dcterms:modified xsi:type="dcterms:W3CDTF">2020-03-09T18:55:00Z</dcterms:modified>
  <cp:revision>2</cp:revision>
  <dc:subject/>
  <dc:title/>
</cp:coreProperties>
</file>